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9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-4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9198 +/- 2522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3322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96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2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97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9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55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9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55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8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55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7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5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68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91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3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34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86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50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66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60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3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84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5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01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57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06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1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1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21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33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62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46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1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62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84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69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84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76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565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80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55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82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551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8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55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1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55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9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54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03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542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96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53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93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52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06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527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17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52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82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51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82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52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95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52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0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52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2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72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24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733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26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75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47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3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47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3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63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48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12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6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06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6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63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72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92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96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14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11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8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1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96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2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78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44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74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9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7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84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1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89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19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25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17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25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20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49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78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44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97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544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0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54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99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540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97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54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97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541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97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544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96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532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9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532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99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53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96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53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96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532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98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55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0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557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01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557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98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55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98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55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33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07:51:00Z</dcterms:modified>
  <cp:revision>3</cp:revision>
  <dc:subject/>
  <dc:title>ОПИСАНИЕ МЕСТОПОЛОЖЕНИЯ ГРАНИЦ</dc:title>
</cp:coreProperties>
</file>